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阴职业技术学院机电工程系党支部发展党员公示榜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姜锦龙，男，江阴职业技术学院机电工程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生，高中学历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该同志现担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长、生活委员，机电系素质拓展部部长，院素质拓展中心副主任。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获 “国家励志奖学金”、 “院优秀学生干部” “院三等奖学金”，</w:t>
      </w:r>
      <w:r>
        <w:rPr>
          <w:rFonts w:cs="宋体;SimSun" w:ascii="宋体;SimSun" w:hAnsi="宋体;SimSun"/>
          <w:sz w:val="24"/>
        </w:rPr>
        <w:t>2012-2013“</w:t>
      </w:r>
      <w:r>
        <w:rPr>
          <w:rFonts w:ascii="宋体;SimSun" w:hAnsi="宋体;SimSun" w:cs="宋体;SimSun"/>
          <w:sz w:val="24"/>
        </w:rPr>
        <w:t>无锡市优秀学生干部”、、“院优秀共青团员”、“院二等奖学金”等荣誉称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：姜锦龙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843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2590" cy="559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徐海泉，男，江阴职业技术学院机电工程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模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生，高中学历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该同志现担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模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书、心育委员，院读者协会副会长。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获 “国家励志奖学金”、“无锡市三好学生”、“优秀学生干部”、“优秀共青团员”、“院三等奖学金”等荣誉称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徐海泉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4625" cy="630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993" r="44288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462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785" r="42809" b="3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李闪闪，女，江阴职业技术学院机电工程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出生，高中学历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现担任机电系班级心育委员学生会组织部副部长，院红舞鞋社团社长，学校讲师团成员。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获“优秀标兵”“女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第七名”“女子</w:t>
      </w:r>
      <w:r>
        <w:rPr>
          <w:rFonts w:cs="宋体;SimSun" w:ascii="宋体;SimSun" w:hAnsi="宋体;SimSun"/>
          <w:sz w:val="24"/>
        </w:rPr>
        <w:t>4X400</w:t>
      </w:r>
      <w:r>
        <w:rPr>
          <w:rFonts w:ascii="宋体;SimSun" w:hAnsi="宋体;SimSun" w:cs="宋体;SimSun"/>
          <w:sz w:val="24"/>
        </w:rPr>
        <w:t>第七名”“心里健康结业证书”，“校园形象大使最佳人气奖”“优秀团员”等荣誉称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李闪闪同志学习成绩表</w:t>
      </w:r>
    </w:p>
    <w:p>
      <w:pPr>
        <w:pStyle w:val="Normal"/>
        <w:rPr/>
      </w:pPr>
      <w:r>
        <w:rPr/>
        <w:drawing>
          <wp:inline distT="0" distB="0" distL="0" distR="0">
            <wp:extent cx="5161280" cy="471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" t="386" r="363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5:00Z</dcterms:created>
  <dc:creator>Administrator</dc:creator>
  <dc:description/>
  <cp:keywords/>
  <dc:language>en-US</dc:language>
  <cp:lastModifiedBy>68lo6</cp:lastModifiedBy>
  <dcterms:modified xsi:type="dcterms:W3CDTF">2013-05-29T08:07:00Z</dcterms:modified>
  <cp:revision>25</cp:revision>
  <dc:subject/>
  <dc:title>江阴职业技术学院机电工程系党支部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