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江阴职业技术学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听课评价表（班会课）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班主任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  <w:b/>
        </w:rPr>
        <w:t xml:space="preserve">       班会主题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40"/>
        <w:ind w:left="420" w:hanging="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班  级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    听课时间：</w:t>
      </w:r>
      <w:r>
        <w:rPr>
          <w:rFonts w:cs="宋体;SimSun" w:ascii="宋体;SimSun" w:hAnsi="宋体;SimSun"/>
          <w:b/>
          <w:bCs/>
        </w:rPr>
        <w:t>201</w:t>
      </w:r>
      <w:r>
        <w:rPr>
          <w:rFonts w:cs="宋体;SimSun"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日  第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69"/>
        <w:gridCol w:w="483"/>
        <w:gridCol w:w="484"/>
        <w:gridCol w:w="483"/>
        <w:gridCol w:w="484"/>
        <w:gridCol w:w="945"/>
      </w:tblGrid>
      <w:tr>
        <w:trPr>
          <w:trHeight w:val="488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 标  内  涵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    价</w:t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 分</w:t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主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课主题符合学院成功素质教育的总体要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教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班会课教案，教育目的明确具体，重点突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形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契合教育主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有创意，无过度娱乐化倾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设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鲜明，设计合理，环节紧凑，过程周密，思路清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性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针对班集体现状，善于利用身边素材说明问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主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止得体，仪态大方，思维活跃、善于控场，组织得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直接参与班会活动，充分体现教育引导作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度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全体学生积极参与，互动充分，畅所欲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氛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气氛调控得当，学生精神面貌良好，气氛热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大学生的认知规律和思想实际，有教育高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布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整洁卫生，并能根据班会内容进行适当布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出勤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出勤率高，无迟到、早退、旷课等现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时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课容量恰当，上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时，不拖堂、不缩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效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感染力，教育实效特征明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意见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  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9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</w:rPr>
        <w:t>优、良、中、差的权重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评价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6:00Z</dcterms:created>
  <dc:creator>陈斌</dc:creator>
  <dc:description/>
  <cp:keywords/>
  <dc:language>en-US</dc:language>
  <cp:lastModifiedBy>USER</cp:lastModifiedBy>
  <dcterms:modified xsi:type="dcterms:W3CDTF">2012-09-14T06:16:00Z</dcterms:modified>
  <cp:revision>2</cp:revision>
  <dc:subject/>
  <dc:title>江阴职业技术学院听课评价表（班会课）</dc:title>
</cp:coreProperties>
</file>