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生解除就业协议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0"/>
        <w:gridCol w:w="974"/>
        <w:gridCol w:w="106"/>
        <w:gridCol w:w="1440"/>
        <w:gridCol w:w="1979"/>
        <w:gridCol w:w="1443"/>
      </w:tblGrid>
      <w:tr>
        <w:trPr>
          <w:trHeight w:val="7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约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解除就业协议理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上签章的甲方同意解除协议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接收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trHeight w:val="1575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部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900"/>
              <w:rPr>
                <w:sz w:val="32"/>
              </w:rPr>
            </w:pPr>
            <w:r>
              <w:rPr>
                <w:sz w:val="30"/>
              </w:rPr>
              <w:t>　负责人</w:t>
            </w:r>
            <w:r>
              <w:rPr>
                <w:sz w:val="30"/>
              </w:rPr>
              <w:t>____________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 w:val="32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  <w:t>校就业指导办公室审核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spacing w:lineRule="exact" w:line="320" w:before="156" w:after="156"/>
        <w:ind w:firstLine="560"/>
        <w:rPr/>
      </w:pPr>
      <w:r>
        <w:rPr>
          <w:rFonts w:ascii="宋体;SimSun" w:hAnsi="宋体;SimSun" w:cs="宋体;SimSun"/>
          <w:sz w:val="28"/>
        </w:rPr>
        <w:t>要求办理解除就业协议手续的毕业生，从学校就业网下载本表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原协议书上盖章的甲方签署同意解除协议意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新接收单位签署同意接收意见，经所在系部 审核盖章后打印新的就业协议书后，将《解除就业协议申请表》和新的就业协议书交到学校就业指导办公室，学校审核《解除就业协议申请表》并在新的就业协议书盖章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0:00Z</dcterms:created>
  <dc:creator>zhoujian</dc:creator>
  <dc:description/>
  <cp:keywords/>
  <dc:language>en-US</dc:language>
  <cp:lastModifiedBy>jypc</cp:lastModifiedBy>
  <cp:lastPrinted>2005-03-21T10:14:00Z</cp:lastPrinted>
  <dcterms:modified xsi:type="dcterms:W3CDTF">2012-12-28T02:41:00Z</dcterms:modified>
  <cp:revision>41</cp:revision>
  <dc:subject/>
  <dc:title>   减免毕业研究生委托培养费审批表</dc:title>
</cp:coreProperties>
</file>